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6A .2107</w:t>
        <w:tab/>
        <w:t>CONTENTS OF FORM NCE-LPO</w:t>
      </w:r>
    </w:p>
    <w:p>
      <w:pPr>
        <w:pStyle w:val="Paragraph"/>
        <w:rPr/>
      </w:pPr>
      <w:r>
        <w:rPr/>
        <w:t>(a)  A Form NCE-LPO shall includ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ll information required pursuant to Rule .2008 of this Subchapter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ll websites to be used by the issuer in connection with the LPO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ll social media accounts to be used by the issuer in connection with the LPO; and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n attestation that the issuer is not one of the prohibited entities in Rule .2004(h) of this Subchapter or Rule .2117 of this Section.</w:t>
      </w:r>
    </w:p>
    <w:p>
      <w:pPr>
        <w:pStyle w:val="Paragraph"/>
        <w:rPr/>
      </w:pPr>
      <w:r>
        <w:rPr/>
        <w:t>(b)  If any information on the Form NCE-LPO becomes inaccurate or misleading, an issuer shall amend its Form NCE-LPO by filing with the Administrator within 10 business days an amended Form NCE-LPO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8A-17.1(a)(5); 78A-17.1(f); 78A-49(a); 78A-49(d); 78A-64; S.L. 2016-103, s.4.(a);</w:t>
      </w:r>
    </w:p>
    <w:p>
      <w:pPr>
        <w:pStyle w:val="HistoryAfter"/>
        <w:rPr/>
      </w:pPr>
      <w:r>
        <w:rPr/>
        <w:t>Eff. April 1, 2017 to expire on April 1, 202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04:00Z</dcterms:created>
  <dc:creator/>
  <dc:description/>
  <cp:keywords/>
  <dc:language>en-US</dc:language>
  <cp:lastModifiedBy/>
  <dcterms:modified xsi:type="dcterms:W3CDTF">2024-12-14T01:04:00Z</dcterms:modified>
  <cp:revision>1</cp:revision>
  <dc:subject/>
  <dc:title/>
</cp:coreProperties>
</file>